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Alla Regione Abruzzo - Servizio Politica Energetica, via Passolanciano, 75, 65124 Pesc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ALDO FI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>(Nome, Cognome)</w:t>
      </w:r>
      <w:r>
        <w:rPr>
          <w:sz w:val="20"/>
          <w:szCs w:val="20"/>
        </w:rPr>
        <w:t xml:space="preserve">, nato a _________, il _______, in qualità di legale rappresentante del Comune di ________, della provincia di ___________, ad ultimazione degli interventi realizzati a valere sulle somme assegnate nell’ambito del Piano Operativo Regionale – Fondo Europeo di Sviluppo Regionale Abruzzo 2007-2013, in relazione alla somma assegnata pari a €.  ________________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beneficiare del trasferimento da parte della Regione Abruzzo della somma complessiva di €. _________ così ripartite:</w:t>
      </w:r>
    </w:p>
    <w:p>
      <w:pPr>
        <w:pStyle w:val="Paragrafoelenco"/>
        <w:numPr>
          <w:ilvl w:val="2"/>
          <w:numId w:val="1"/>
        </w:numPr>
        <w:ind w:left="993" w:hanging="360"/>
        <w:rPr/>
      </w:pPr>
      <w:r>
        <w:rPr>
          <w:rFonts w:cs="Calibri"/>
          <w:sz w:val="20"/>
          <w:szCs w:val="20"/>
        </w:rPr>
        <w:t>€</w:t>
      </w:r>
      <w:r>
        <w:rPr>
          <w:rFonts w:cs="Calibri"/>
          <w:sz w:val="20"/>
          <w:szCs w:val="20"/>
        </w:rPr>
        <w:t>. ________ ai sensi della determina DA13/______ del ________;</w:t>
      </w:r>
    </w:p>
    <w:p>
      <w:pPr>
        <w:pStyle w:val="Paragrafoelenco"/>
        <w:numPr>
          <w:ilvl w:val="2"/>
          <w:numId w:val="1"/>
        </w:numPr>
        <w:ind w:left="993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€</w:t>
      </w:r>
      <w:r>
        <w:rPr>
          <w:rFonts w:cs="Calibri"/>
          <w:sz w:val="20"/>
          <w:szCs w:val="20"/>
        </w:rPr>
        <w:t>. ________  ai sensi della determina DA13/______del ________;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 xml:space="preserve">Di aver speso per l’intervento in oggetto la somma di €. ___________ </w:t>
      </w:r>
      <w:r>
        <w:rPr>
          <w:i/>
          <w:sz w:val="20"/>
          <w:szCs w:val="20"/>
        </w:rPr>
        <w:t>(in cifre e in lettere)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Di aver trasmesso alla Regione Abruzzo, Servizio Politica Energetica, le quietanze di pagamento giustificative dell’intera somma spesa;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>aver pertanto diritto all’accredito del saldo residuo da parte della Regione Abruzzo, Servizio Politica Energetica, dell’importo di €. ____________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>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vero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Di determinare in €. ___________ </w:t>
      </w:r>
      <w:r>
        <w:rPr>
          <w:i/>
          <w:sz w:val="20"/>
          <w:szCs w:val="20"/>
        </w:rPr>
        <w:t xml:space="preserve">(in cifre e in lettere)  </w:t>
      </w:r>
      <w:r>
        <w:rPr>
          <w:sz w:val="20"/>
          <w:szCs w:val="20"/>
        </w:rPr>
        <w:t>l’importo delle somme residue, derivanti da minori spese rispetto a quanto già trasferito dalla Regione Abruzzo con le determine sopra richiamate;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>Di aver riaccreditato le suddette somme residue sul conto corrente IBAN IT13T0100003245401300031195 presso la  tesoreria provinciale della BANCA D’ITALIA  - sez. L’Aquila, sul conto di contabilità speciale intestato a Regione Abruzzo - Servizio Tesoreria, con causale “Comune di ___________ - Rimborso somme residue Patto dei Sindaci – Asse II, Attività II.1.2 – POR FESR 2007-2013”, come da ricevuta bancaria allegata al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>FIRMA e TIMBRO DELL’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 titoli degli interventi realizzat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la somma assegnata ai sensi delle </w:t>
      </w:r>
      <w:r>
        <w:rPr>
          <w:i/>
          <w:sz w:val="18"/>
          <w:szCs w:val="18"/>
        </w:rPr>
        <w:t>Procedure attuative del Covenant of Mayors in Abruzz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numeri e date delle determine di pagamento della prima e della seconda tranche, rispettivamente del 50% e del 45% della somma assegnata al beneficiario, reperibili sul sito </w:t>
      </w:r>
      <w:r>
        <w:rPr>
          <w:i/>
          <w:sz w:val="18"/>
          <w:szCs w:val="18"/>
        </w:rPr>
        <w:t>www.regione.abruzzo.it</w:t>
      </w:r>
      <w:r>
        <w:rPr>
          <w:sz w:val="18"/>
          <w:szCs w:val="18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importo complessivo delle spese sostenute per interventi, varianti o completamenti, forniture in economia, oneri tecnici, incentivi e imposte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</w:t>
      </w:r>
      <w:r>
        <w:rPr>
          <w:sz w:val="18"/>
          <w:szCs w:val="18"/>
        </w:rPr>
        <w:t>ndicare l’importo solo nel caso sia stata spesa una somma superiore a quella già trasferita dalla Regione Abruzzo, pari al 95% della somma asseg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6:00Z</dcterms:created>
  <dc:creator>Andrea Veschi</dc:creator>
  <dc:description/>
  <cp:keywords/>
  <dc:language>en-US</dc:language>
  <cp:lastModifiedBy>Andrea Veschi</cp:lastModifiedBy>
  <dcterms:modified xsi:type="dcterms:W3CDTF">2012-06-12T08:53:00Z</dcterms:modified>
  <cp:revision>3</cp:revision>
  <dc:subject/>
  <dc:title/>
</cp:coreProperties>
</file>