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6"/>
          <w:szCs w:val="26"/>
          <w:lang w:eastAsia="it-IT"/>
        </w:rPr>
      </w:pPr>
      <w:r>
        <w:rPr>
          <w:rFonts w:eastAsia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2"/>
          <w:szCs w:val="22"/>
          <w:lang w:eastAsia="it-IT"/>
        </w:rPr>
        <w:t>Al Responsabile per la Prevenzione della Corruzione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della Giunta regionale d’Abruzzo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it-IT"/>
        </w:rPr>
      </w:pPr>
      <w:hyperlink r:id="rId2">
        <w:r>
          <w:rPr>
            <w:rStyle w:val="InternetLink"/>
            <w:sz w:val="22"/>
            <w:szCs w:val="22"/>
          </w:rPr>
          <w:t>cap@regione.abruzzo.it</w:t>
        </w:r>
      </w:hyperlink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OGGETTO:</w:t>
      </w:r>
      <w:r>
        <w:rPr>
          <w:rFonts w:eastAsia="Times New Roman"/>
          <w:sz w:val="22"/>
          <w:szCs w:val="22"/>
          <w:lang w:eastAsia="it-IT"/>
        </w:rPr>
        <w:t xml:space="preserve"> Proposte e/o osservazioni in merito </w:t>
      </w:r>
      <w:r>
        <w:rPr>
          <w:rFonts w:eastAsia="Times New Roman"/>
          <w:b/>
          <w:sz w:val="22"/>
          <w:szCs w:val="22"/>
          <w:lang w:eastAsia="it-IT"/>
        </w:rPr>
        <w:t>all’aggiornamento del Codice di comportamento dei dipendenti della Giunta regionale d’Abruzzo</w:t>
      </w:r>
      <w:r>
        <w:rPr>
          <w:rFonts w:eastAsia="Times New Roman"/>
          <w:sz w:val="22"/>
          <w:szCs w:val="22"/>
          <w:lang w:eastAsia="it-IT"/>
        </w:rPr>
        <w:t xml:space="preserve"> D.G.R. n. 705 del 11/11/2024 “APPROVAZIONE PRELIMINARE DELL’AGGIORNAMENTO DEL CODICE DI COMPORTAMENTO DEI DIPENDENTI DELLA GIUNTA REGIONALE E AVVIO DELLA PROCEDURA APERTA ALLA PARTECIPAZIONE AI SENSI DELL’ART. 54, COMMA 5, DEL D.LGS. 165/2001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2"/>
          <w:szCs w:val="22"/>
          <w:lang w:eastAsia="it-IT"/>
        </w:rPr>
        <w:t>Il sottoscritto ……………………………………………………………………….... (cognome e nome), email _____________________________________________________@___________________________ in qualità di ………………………………………………………………………………................................... (specificare la tipologia del soggetto portatore di interesse e la categoria di appartenenza; es. organizzazioni sindacali rappresentative, enti o associazioni, utente interno ecc.), formula le seguenti osservazioni e/o proposte relative all’aggiornamento del Codice di comportamento dei dipendenti della Giunta regionale d’Abruzzo, in merito alle disposizioni di seguito indicat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it-IT"/>
        </w:rPr>
        <w:t>Articolo 1 (Disposizioni di carattere gener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it-IT"/>
        </w:rPr>
        <w:t>Articolo 2 (Ambito soggettivo di applic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it-IT"/>
        </w:rPr>
        <w:t>Articolo 3 (Principi gener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4 (Regali, compensi e altre utili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5 (Partecipazione ad associazioni e organizzazion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6 (Comunicazione degli interessi finanziari e conflitti d’interess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7 (Obbligo di astens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8 (Tutela del dipendente che segnala illeciti - c.d. Whistleblow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9 (Prevenzione della corru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0 (Trasparenza e tracciabili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1 (Comportamento nei rapporti privati e utilizzo dei mezzi di comunic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2 (Comportamento in serviz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2- bis (Utilizzo delle tecnologie informatic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2- ter (Utilizzo dei mezzi di informazione e dei social medi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3 (Rapporti con il pubblic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4 (Disposizioni particolari per i direttori, i dirigenti e i soggetti che svolgono funzioni equipara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5 (Contratti ed altri atti negozi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6 (Monitoraggio, vigilanza, e attività formativ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7 (Obblighi di comportamento e valutazione delle performanc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 18 (Responsabilità conseguente alla violazione dei doveri del codic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rticolo19 (Disposizioni fin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lt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it-IT"/>
        </w:rPr>
      </w:pPr>
      <w:r>
        <w:rPr>
          <w:rFonts w:eastAsia="Times New Roman"/>
          <w:i/>
          <w:sz w:val="22"/>
          <w:szCs w:val="22"/>
          <w:lang w:eastAsia="it-IT"/>
        </w:rPr>
        <w:t>Data e firma 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it-IT"/>
        </w:rPr>
      </w:pPr>
      <w:r>
        <w:rPr>
          <w:rFonts w:eastAsia="Times New Roman"/>
          <w:i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it-IT"/>
        </w:rPr>
        <w:t xml:space="preserve">N.B.: da trasmettere esclusivamente </w:t>
      </w:r>
      <w:r>
        <w:rPr>
          <w:rFonts w:eastAsia="Times New Roman"/>
          <w:b/>
          <w:sz w:val="22"/>
          <w:szCs w:val="22"/>
          <w:lang w:eastAsia="it-IT"/>
        </w:rPr>
        <w:t>dal 28/01/2025 al 07/02/2025</w:t>
      </w:r>
      <w:r>
        <w:rPr>
          <w:rFonts w:eastAsia="Times New Roman"/>
          <w:sz w:val="22"/>
          <w:szCs w:val="22"/>
          <w:lang w:eastAsia="it-IT"/>
        </w:rPr>
        <w:t xml:space="preserve"> esclusivamente al seguente indirizzo di posta elettronica: </w:t>
      </w:r>
      <w:hyperlink r:id="rId3">
        <w:r>
          <w:rPr>
            <w:rStyle w:val="InternetLink"/>
            <w:sz w:val="22"/>
            <w:szCs w:val="22"/>
          </w:rPr>
          <w:t>cap@regione.abruzzo.it</w:t>
        </w:r>
      </w:hyperlink>
      <w:r>
        <w:rPr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Modello proposte/osservazioni</w: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@regione.abruzzo.it" TargetMode="External"/><Relationship Id="rId3" Type="http://schemas.openxmlformats.org/officeDocument/2006/relationships/hyperlink" Target="mailto:cap@regione.abruzz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1:00Z</dcterms:created>
  <dc:creator/>
  <dc:description/>
  <cp:keywords/>
  <dc:language>en-US</dc:language>
  <cp:lastModifiedBy>Gianluca Marchetti</cp:lastModifiedBy>
  <cp:lastPrinted>2025-01-21T16:37:00Z</cp:lastPrinted>
  <dcterms:modified xsi:type="dcterms:W3CDTF">2025-01-22T09:31:00Z</dcterms:modified>
  <cp:revision>9</cp:revision>
  <dc:subject/>
  <dc:title/>
</cp:coreProperties>
</file>