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BANDO DI GARA PER </w:t>
      </w:r>
      <w:r>
        <w:rPr>
          <w:rFonts w:cs="Arial" w:ascii="Arial" w:hAnsi="Arial"/>
          <w:b/>
          <w:color w:val="000000"/>
          <w:sz w:val="20"/>
          <w:szCs w:val="20"/>
        </w:rPr>
        <w:t>FORNITURA DEL SERVIZIO DI UTILIZZO, SINO AL 31/12/2020, DI UNA PIATTAFORMA WEB PER LA TRASMISSIONE DI DEM E NEWSLETTER TURISTICHE PER LA PROMOZIONE DEL BRAND E DELLA DESTINAZIONE ABRUZZO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5"/>
        <w:gridCol w:w="4889"/>
      </w:tblGrid>
      <w:tr>
        <w:trPr>
          <w:trHeight w:val="26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FORNITORI INVIT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I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SEDE LEG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UBA S.P.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NEA SR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YS INFORM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N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&amp;T CONSULTING SR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M CONSULTING SR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NZE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LI S.P.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XT DATA S.N.C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6:00Z</dcterms:created>
  <dc:creator>marco.virno</dc:creator>
  <dc:description/>
  <cp:keywords/>
  <dc:language>en-US</dc:language>
  <cp:lastModifiedBy>marco.virno</cp:lastModifiedBy>
  <dcterms:modified xsi:type="dcterms:W3CDTF">2018-03-22T11:11:00Z</dcterms:modified>
  <cp:revision>3</cp:revision>
  <dc:subject/>
  <dc:title/>
</cp:coreProperties>
</file>