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2E75B6"/>
          <w:sz w:val="28"/>
          <w:szCs w:val="28"/>
          <w:lang w:eastAsia="it-IT"/>
        </w:rPr>
        <w:t>Chiarimenti Avviso esplorativo di manifestazione di interesse per la fornitura di un "Software per l’ottimizzazione dei metodi di raccolta delle informazioni statistiche in materia turistica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E75B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DOMAND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1-  La scheda tecnica relativamente al punto 1.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il comma 3 indica come requisito l'installabilità presso Regioni/Province autonome interessate . D'altro canto si richiede, come discusso oggi, che l'applicativo sia installato su unico server, che ci sia un archivio unico e che sia possibile rendere disponibili le funzionalità a Regioni province etc..... La domanda: in che cosa allora consiste il requisito di installabilità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PO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 requisito di “installabilità” consiste nella messa in produzione di un sistema web che dovrà essere fruibile da tutte le Regioni/Province autonome e installabile centralmente o localmente in funzione delle singole esigenze e necessità operative a partire dal 30 Ottobre 2018, in altri termini dovrà già per tale data essere operativo per supportare entrambe le modalit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DOMANDA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il comma 4 richiede che l'applicativo sia compatibile con sistemi open source (sia per S.O, che per Db ed in genere per strumenti di sviluppo); tale requisito è esteso alla parte di  fruizione(client) o al funzionamento della piattaforma in generale?  Mi spiego meglio; per un sistema siffatto in genere si utilizzano modelli di architettura che prevedono front-end, back-end e db (a meno di livelli intermedi web api etcc..); nel comma si fa riferimento genericamente all'applicativo; mi domando:  la richiesta di compatibilità open-source è da intendersi per  tutto il sistema  o solo per la parte di front-end ovvero quella indirizzata agli utenti (dei diversi profili) che per altro deve essere fruibile da web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PO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ssendo un prodotto web il requisito riguarda il lato back end: l’application server e il db server. Lato front-end l’applicativo è fruibile completamente via browser, pertanto indipendente dalla piattaforma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DOMANDA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il comma 5 richiede che l'applicativo dovrà raccogliere dati attraverso tecnologia web i dati residenti e provenienti "presso" (i direi da) i server delle singole regioni/province. La domanda è: che significa residenti e provenienti da altri server? Dovrà essere l'applicativo a prendere questi dati? Di che dati si tratta? Quali software girano su questi server? Se come pensiamo si tratta dei dati relativi alla capacità ricettiva ed agli arrivi e presenze, saranno tutti consistenti e coerenti con i dati richiesti dalle specifich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SPOSTA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errà dato il chiarimento richiesto a brev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DOMAND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comma 8 richiede la garanzia di servizi aggiuntivi a richiesta in base alla specifiche successive necessita regionali o provinciali per assistenza tecnica etc,..... Tali servizi aggiuntivi con quali enti saranno contrattualizzati? Come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verranno quotati economicament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PO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n le singole regioni. Verranno quotati in base ad un listino che verrà concordato successivam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DOMANDA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-  La scheda tecnica relativamente al punto 2.1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comma 5: si richiede benchmarking con strutture concorrenti: riteniamo opportuno ricordare gli eventuali problemi legati alla violazione della privacy e/o del segreto statistic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PO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Il benchmarking infatti deve tenere conto dei criteri imposti dalla privacy: un minimo di 3 strutture rispondenti omogenee per caratteristiche. Il segreto statistico è tutelato dal fatto che il dato dovrà essere fruibile esclusivamente in forma aggrega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E75B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DOMA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3-   La scheda tecnica relativamente al punto3.1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comma 2 punto a: si richiede la possibilità di caricamento manuale o automatica di dati  da file con tracciato record conforme a modelli ISTAT: riteniamo opportuno ricordare che il tipo di tracciato ISTAT c59  si ferma alla provincia; verrebbero a mancare, rispetto ai dati richiesti, quelli di  pubblica sicurezza e di comune, modalità di arrivo ecc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PO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Infatti il formato dovrà garantire il set minimo di informazioni richieste e trasmettibili a Istat. Si richiede di arricchire tale formato con informazioni aggiuntive inserite in un tracciato record condiviso con le aziende operanti sul territorio o tramite modalità manuali di inserimen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E75B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DOMAN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3-   La scheda tecnica relativamente al punto 3.4 richiede di fatto la fornitura alle strutture ricettive di un PMS (Gestionale Alberghiero) con tanto di gestione di prenotazioni e anagrafiche degli ospiti; le domande sono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Chi gestisce i relativi archivi a garanzia della privacy?  Non pensiamo sia proponibile che l'applicativo oggetto dell'avviso possa gestire anche questi nell'unico archivio richiesto.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’Ente, Regione / Provincia Autonoma che ospita il databas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2E75B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>Che tipo di integrazione si chiede con il SUAP? 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smissione automatiche delle pratiche da SUAP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color w:val="5B9B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E75B6"/>
          <w:sz w:val="24"/>
          <w:szCs w:val="24"/>
          <w:lang w:eastAsia="it-IT"/>
        </w:rPr>
        <w:t xml:space="preserve">Specifiche del SUAP sono standardizzate per le diverse regioni e province?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o, andrà adattato a seconda delle singole realtà local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655197512582284712msolistparagraph">
    <w:name w:val="m_-465519751258228471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6:00Z</dcterms:created>
  <dc:creator>Rita Di Giacomo</dc:creator>
  <dc:description/>
  <cp:keywords/>
  <dc:language>en-US</dc:language>
  <cp:lastModifiedBy>Rita Di Giacomo</cp:lastModifiedBy>
  <cp:lastPrinted>2018-10-05T11:46:00Z</cp:lastPrinted>
  <dcterms:modified xsi:type="dcterms:W3CDTF">2018-10-08T07:44:00Z</dcterms:modified>
  <cp:revision>4</cp:revision>
  <dc:subject/>
  <dc:title/>
</cp:coreProperties>
</file>