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942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DIPARTIMENTO AGRICOLTURA</w:t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Servizio Foreste e Parchi – DPD021</w:t>
      </w:r>
    </w:p>
    <w:p>
      <w:pPr>
        <w:pStyle w:val="Normal"/>
        <w:tabs>
          <w:tab w:val="clear" w:pos="708"/>
          <w:tab w:val="left" w:pos="4253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Ufficio Coordinamento e Pianificazione nel Settore Forestale</w:t>
      </w:r>
    </w:p>
    <w:p>
      <w:pPr>
        <w:pStyle w:val="Normal"/>
        <w:widowControl w:val="false"/>
        <w:ind w:left="142" w:hanging="142"/>
        <w:jc w:val="center"/>
        <w:rPr>
          <w:sz w:val="16"/>
          <w:szCs w:val="16"/>
        </w:rPr>
      </w:pPr>
      <w:r>
        <w:rPr>
          <w:sz w:val="16"/>
          <w:szCs w:val="16"/>
        </w:rPr>
        <w:t>Via Salaria Antica Est n. 27B - 67100 L’Aquila -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dpd021@regione.abruzzo.it</w:t>
        </w:r>
      </w:hyperlink>
      <w:r>
        <w:rPr>
          <w:b/>
          <w:sz w:val="16"/>
          <w:szCs w:val="16"/>
        </w:rPr>
        <w:t xml:space="preserve"> PEC: </w:t>
      </w:r>
      <w:hyperlink r:id="rId4">
        <w:r>
          <w:rPr>
            <w:rStyle w:val="InternetLink"/>
            <w:sz w:val="16"/>
            <w:szCs w:val="16"/>
          </w:rPr>
          <w:t>dpd021@pec.regione.abruzzo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69"/>
        <w:gridCol w:w="5128"/>
      </w:tblGrid>
      <w:tr>
        <w:trPr>
          <w:trHeight w:val="567" w:hRule="atLeast"/>
        </w:trPr>
        <w:tc>
          <w:tcPr>
            <w:tcW w:w="940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-28" w:hanging="0"/>
              <w:jc w:val="both"/>
              <w:rPr/>
            </w:pPr>
            <w:r>
              <w:rPr>
                <w:bCs/>
                <w:i/>
                <w:smallCaps/>
                <w:sz w:val="22"/>
                <w:szCs w:val="22"/>
              </w:rPr>
              <w:t xml:space="preserve">PROCEDURA DI AFFIDAMENTO </w:t>
            </w:r>
            <w:r>
              <w:rPr>
                <w:rFonts w:eastAsia="ArialMT;Arial Unicode MS"/>
                <w:bCs/>
                <w:i/>
                <w:color w:val="000000"/>
                <w:sz w:val="22"/>
                <w:szCs w:val="22"/>
              </w:rPr>
              <w:t>DIRETTO</w:t>
            </w:r>
            <w:r>
              <w:rPr>
                <w:rFonts w:eastAsia="ArialMT;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I SENSI DELL’ART. 1 COMMA 2, LETT. A) DELLA LEGGE 11/09/2020, N. 120, COME MODIFICATO DALL'ART. 51 DEL D.L. 77/2021,</w:t>
            </w:r>
            <w:r>
              <w:rPr>
                <w:bCs/>
                <w:i/>
                <w:smallCaps/>
                <w:sz w:val="22"/>
                <w:szCs w:val="22"/>
              </w:rPr>
              <w:t xml:space="preserve"> PREVIA CONSULTAZIONE DI PREVENTIVI, DEL SERVIZIO DI “VALUTAZIONE DELLE CONDIZIONI VEGETATIVE, FITOSANITARIE E DI STABILITÀ DEGLI ALBERI MONUMENTALI DI CUI ALL’ELENCO APPROVATO CON DGR 1103/2015 UBICATI IN AMBITO URBANO E IN AREE AD ALTA FREQUENTAZIONE TURISTICA SUL TERRITORIO DELLA REGIONE ABRUZZO”</w:t>
            </w:r>
          </w:p>
          <w:p>
            <w:pPr>
              <w:pStyle w:val="Normal"/>
              <w:spacing w:before="120" w:after="60"/>
              <w:ind w:right="-28" w:hanging="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right="-2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Manifestazione di interesse</w:t>
            </w:r>
          </w:p>
        </w:tc>
      </w:tr>
      <w:tr>
        <w:trPr/>
        <w:tc>
          <w:tcPr>
            <w:tcW w:w="940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sz w:val="14"/>
                <w:szCs w:val="1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128" w:type="dxa"/>
            <w:vMerge w:val="restart"/>
            <w:tcBorders/>
            <w:vAlign w:val="bottom"/>
          </w:tcPr>
          <w:p>
            <w:pPr>
              <w:pStyle w:val="Normal"/>
              <w:ind w:right="-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 REGIONE ABRUZZO</w:t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zio FORESTE E PARCHI – DPD021</w:t>
            </w:r>
          </w:p>
          <w:p>
            <w:pPr>
              <w:pStyle w:val="Normal"/>
              <w:spacing w:before="0" w:after="120"/>
              <w:ind w:right="-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 Salaria Antica Est, 27 – Palazzina B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L’AQUILA</w:t>
            </w:r>
          </w:p>
          <w:p>
            <w:pPr>
              <w:pStyle w:val="Normal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EC: dpd021@pec.regione.abruzzo.it</w:t>
            </w:r>
          </w:p>
        </w:tc>
      </w:tr>
      <w:tr>
        <w:trPr/>
        <w:tc>
          <w:tcPr>
            <w:tcW w:w="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ind w:right="-28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L SOTTOSCRITTO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4"/>
        <w:gridCol w:w="60"/>
        <w:gridCol w:w="507"/>
        <w:gridCol w:w="567"/>
        <w:gridCol w:w="1134"/>
        <w:gridCol w:w="283"/>
        <w:gridCol w:w="1560"/>
        <w:gridCol w:w="2851"/>
      </w:tblGrid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ZA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5"/>
        <w:gridCol w:w="305"/>
        <w:gridCol w:w="965"/>
        <w:gridCol w:w="2167"/>
        <w:gridCol w:w="1083"/>
        <w:gridCol w:w="2357"/>
        <w:gridCol w:w="624"/>
        <w:gridCol w:w="697"/>
      </w:tblGrid>
      <w:tr>
        <w:trPr>
          <w:trHeight w:val="284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right="-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OMICILIO </w:t>
      </w:r>
      <w:r>
        <w:rPr>
          <w:i/>
          <w:sz w:val="24"/>
          <w:szCs w:val="24"/>
        </w:rPr>
        <w:t>(SE DIVERSO DALLA RESIDENZA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05"/>
        <w:gridCol w:w="965"/>
        <w:gridCol w:w="5607"/>
        <w:gridCol w:w="624"/>
        <w:gridCol w:w="697"/>
      </w:tblGrid>
      <w:tr>
        <w:trPr>
          <w:trHeight w:val="28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470"/>
        <w:gridCol w:w="2349"/>
        <w:gridCol w:w="1701"/>
        <w:gridCol w:w="2568"/>
      </w:tblGrid>
      <w:tr>
        <w:trPr>
          <w:trHeight w:val="284" w:hRule="exac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 INDIVIDUALE, CON PARTITA IVA n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E L’ENTE/SOCIETÀ</w:t>
            </w:r>
            <w:r>
              <w:rPr>
                <w:rFonts w:cs="Arial" w:ascii="Arial" w:hAnsi="Arial"/>
                <w:sz w:val="16"/>
                <w:szCs w:val="16"/>
              </w:rPr>
              <w:t xml:space="preserve"> SOTTO INDICATA IN QUAN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exact"/>
        </w:trPr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re la carica rivestita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3"/>
        <w:gridCol w:w="708"/>
        <w:gridCol w:w="6"/>
        <w:gridCol w:w="1128"/>
        <w:gridCol w:w="2835"/>
        <w:gridCol w:w="1134"/>
        <w:gridCol w:w="2161"/>
      </w:tblGrid>
      <w:tr>
        <w:trPr>
          <w:trHeight w:val="284" w:hRule="exac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nte/Società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 Comune di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o P.IV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right="-28" w:hanging="0"/>
        <w:rPr/>
      </w:pPr>
      <w:r>
        <w:rPr>
          <w:b/>
          <w:sz w:val="24"/>
          <w:szCs w:val="24"/>
        </w:rPr>
        <w:t>ESAMIN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vviso per la raccolta di manifestazioni di interesse per l’affidamento del servizio di “valutazione delle condizioni vegetative, fitosanitarie e di stabilità degli alberi monumentali di cui all’elenco approvato con DGR 1103/2015 ubicati in ambito urbano e in aree ad alta frequentazione turistica sul territorio della Regione Abru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lenco degli esemplari arborei allegato all’Avviso di cui sop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capitolato allegato all’Avviso di cui sopra.</w:t>
      </w:r>
    </w:p>
    <w:p>
      <w:pPr>
        <w:pStyle w:val="Normal"/>
        <w:spacing w:lineRule="auto" w:line="360"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HIEDE DI ESSERE INVITAT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rocedura diretta </w:t>
      </w:r>
      <w:r>
        <w:rPr>
          <w:bCs/>
          <w:sz w:val="22"/>
          <w:szCs w:val="22"/>
        </w:rPr>
        <w:t>ai sensi dell’art. 1 comma 2, lett. a) della legge 11/09/2020, n. 120, come modificato dall'art. 51 del D.L. 77/2021, previa consultazione di preventivi</w:t>
      </w:r>
      <w:r>
        <w:rPr>
          <w:bCs/>
          <w:i/>
          <w:smallCaps/>
          <w:sz w:val="22"/>
          <w:szCs w:val="22"/>
        </w:rPr>
        <w:t xml:space="preserve">, </w:t>
      </w:r>
      <w:r>
        <w:rPr>
          <w:sz w:val="24"/>
          <w:szCs w:val="24"/>
        </w:rPr>
        <w:t>per l’affidamento del servizio di “valutazione delle condizioni vegetative, fitosanitarie e di stabilità degli alberi monumentali di cui all’elenco approvato con DGR 1103/2015 ubicati in ambito urbano e in aree ad alta frequentazione turistica sul territorio della Regione Abruzzo”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penali conseguenti a dichiarazioni non veritiere e falsità negli atti, nonché delle conseguenze amministrative in merito alla decadenza dei benefici eventualmente conseguenti al provvedimento emanato sulla base di dichiarazioni non veritiere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e per gli effetti di cui all’art. 47 del DPR 28.12.2000 n. 445 di essere, alla data di sottoscrizione della presente manifestazione d’interesse, in possesso dei requisiti precisati nel DGUE e negli altri allegati al presente avvis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 alla presente C.v. aggiornato del professionista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left="-567" w:righ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ind w:left="-567" w:righ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Data </w:t>
      </w:r>
      <w:r>
        <w:rPr>
          <w:sz w:val="22"/>
          <w:szCs w:val="22"/>
        </w:rPr>
        <w:t xml:space="preserve">___ / ___ / ______                      </w:t>
      </w:r>
      <w:r>
        <w:rPr>
          <w:b/>
          <w:bCs/>
          <w:sz w:val="22"/>
          <w:szCs w:val="22"/>
        </w:rPr>
        <w:t xml:space="preserve">Firma digitale </w:t>
      </w:r>
      <w:r>
        <w:rPr>
          <w:sz w:val="22"/>
          <w:szCs w:val="22"/>
        </w:rPr>
        <w:t>___________________________________________</w:t>
      </w:r>
      <w:r>
        <w:br w:type="page"/>
      </w:r>
    </w:p>
    <w:p>
      <w:pPr>
        <w:pStyle w:val="Default"/>
        <w:spacing w:before="120" w:after="0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nsenso dell’interessato al trattamento dei dati personali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ll/La sottoscritto/a _________________________________________________________ acconsente al trattamento dei propri dati personali ai sensi del Regolamento UE 2016/679 (GDPR). Attesta il proprio libero consenso affinché la Regione Abruzzo, in qualità di titolare della gestione dei dati, proceda ai trattamenti dei propri dati personali comuni e sensibili, secondo le modalità e finalità risultanti dalla presente scheda informativ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Data </w:t>
      </w:r>
      <w:r>
        <w:rPr>
          <w:sz w:val="22"/>
          <w:szCs w:val="22"/>
        </w:rPr>
        <w:t xml:space="preserve">___ / ___ / ______                      </w:t>
      </w:r>
      <w:r>
        <w:rPr>
          <w:b/>
          <w:bCs/>
          <w:sz w:val="22"/>
          <w:szCs w:val="22"/>
        </w:rPr>
        <w:t xml:space="preserve">Firma digitale </w:t>
      </w:r>
      <w:r>
        <w:rPr>
          <w:sz w:val="22"/>
          <w:szCs w:val="22"/>
        </w:rPr>
        <w:t>___________________________________________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SUL TRATTAMENTO DEI DATI PERSONALI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ai sensi dell’art. 13, Regolamento 2016/679/UE - GDPR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egione Abruzzo in conformità al Regolamento 2016/679/UE (</w:t>
      </w:r>
      <w:r>
        <w:rPr>
          <w:rFonts w:cs="Calibri" w:ascii="Calibri" w:hAnsi="Calibri"/>
          <w:i/>
          <w:iCs/>
          <w:sz w:val="18"/>
          <w:szCs w:val="18"/>
        </w:rPr>
        <w:t xml:space="preserve">General Data Protection Regulation </w:t>
      </w:r>
      <w:r>
        <w:rPr>
          <w:rFonts w:cs="Calibri" w:ascii="Calibri" w:hAnsi="Calibri"/>
          <w:sz w:val="18"/>
          <w:szCs w:val="18"/>
        </w:rPr>
        <w:t>– GDPR) La informa sulle modalità di trattamento dei dati da Lei forniti. Il Titolare del trattamento è la Regione Abruzzo - Giunta Regionale, con sede in via Leonardo Da Vinci, 1 – 67100 L’AQUILA. Il Responsabile della Protezione dei Dati ha sede in via Leonardo Da Vinci, 1 – 67100 L’AQUILA. La casella di posta elettronica, cui potrà indirizzare questioni relative ai trattamenti di dati che La riguardano, è: dpd021@regione.abruzzo.it. Le finalità del trattamento cui sono destinati i dati personali sono lo svolgimento di funzioni istituzionali e la base giuridica del trattamento (ai sensi degli articoli 6 del Regolamento 2016/679/UE) è l’istruttoria per l’affidamento del Servizio di “valutazione delle condizioni vegetative, fitosanitarie e di stabilità degli alberi monumentali di cui all’elenco approvato con DGR 1103/2015 ubicati in ambito urbano e in aree ad alta frequentazione turistica sul territorio della Regione Abruzzo.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I dati raccolti potranno essere trattati inoltre a fini di archiviazione (protocollo e conservazione documentale) nonché, in forma aggregata, a fini statistici. I dati potranno essere comunicati ad Enti pubblici titolari di competenze in materia forestale ai sensi del D.lgs. n. 34/2018 e non saranno diffusi. Il periodo di conservazione, ai sensi dell’articolo 5, par. 1, lett. e) del Regolamento 2016/679/UE, è determinato, ed è finalizzato al perseguimento delle finalità sopra menzionate. Le competono i diritti previsti dal Regolamento 2016/679/UE. In particolare, potrà chiedere al dirigente del Servizio competente in materia forestale l’accesso ai dati personali che La riguardano, la rettifica, o, ricorrendone gli estremi, la cancellazione o la limitazione del trattamento, ovvero opporsi al loro trattamento; potrà inoltre esercitare il diritto alla portabilità dei dati. Ha diritto di proporre reclamo, ai sensi dell’articolo 77 del Regolamento 2016/679/UE, al Garante per la protezione dei dati personali con sede a Roma. Il conferimento dei dati discende da un obbligo legale. L’interessato ha l’obbligo di fornire i dati personali, in quanto in loro mancanza non sarà possibile adempiere alle finalità sopra descritte.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right="-29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right="-29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9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567" w:right="-29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021@regione.abruzzo.it" TargetMode="External"/><Relationship Id="rId4" Type="http://schemas.openxmlformats.org/officeDocument/2006/relationships/hyperlink" Target="mailto:dpd021@pec.regione.abruzz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8:00Z</dcterms:created>
  <dc:creator>CORPO FORESTALE DELLO STATO</dc:creator>
  <dc:description/>
  <cp:keywords/>
  <dc:language>en-US</dc:language>
  <cp:lastModifiedBy>Francesco Contu</cp:lastModifiedBy>
  <cp:lastPrinted>2022-01-18T16:20:00Z</cp:lastPrinted>
  <dcterms:modified xsi:type="dcterms:W3CDTF">2022-12-22T12:42:00Z</dcterms:modified>
  <cp:revision>45</cp:revision>
  <dc:subject/>
  <dc:title>ALL’ ISPETTORATO RIPARTIMENTALE</dc:title>
</cp:coreProperties>
</file>