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</w:tblGrid>
      <w:tr>
        <w:trPr>
          <w:trHeight w:val="4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a bollo € 16,00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-351155</wp:posOffset>
                </wp:positionV>
                <wp:extent cx="2460625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 Servizio Assistenza Farmaceutica Attività Trasfusionali e Trapianti -Innovazione e Appropriatezza  Dipartimento per la Salute e Welfare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EGIONE ABRUZZ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Via Conte di Ruvo n. 7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5127 Pesc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pf003@pec.regione.abruzzo.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16.3pt;mso-wrap-distance-left:9.05pt;mso-wrap-distance-right:9.05pt;mso-wrap-distance-top:0pt;mso-wrap-distance-bottom:0pt;margin-top:-27.65pt;mso-position-vertical-relative:text;margin-left:2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l Servizio Assistenza Farmaceutica Attività Trasfusionali e Trapianti -Innovazione e Appropriatezza  Dipartimento per la Salute e Welfare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REGIONE ABRUZZO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Via Conte di Ruvo n. 74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65127 Pescar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pf003@pec.regione.abruzzo.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smissione a mezzo P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OGGETTO: Istanza per riconoscimento titolarità e autorizzazione all’apertura ed esercizio di farmacia a seguito di concorso pubblico straordinario indetto dalla Regione Abruzzo con D.G.R. n. 775 del 26.11.2012.</w:t>
      </w:r>
    </w:p>
    <w:p>
      <w:pPr>
        <w:pStyle w:val="TextBodyIndent"/>
        <w:jc w:val="both"/>
        <w:rPr>
          <w:rFonts w:ascii="Calibri" w:hAnsi="Calibri" w:cs="Verdana"/>
          <w:b w:val="false"/>
          <w:b w:val="false"/>
          <w:sz w:val="24"/>
          <w:szCs w:val="24"/>
        </w:rPr>
      </w:pPr>
      <w:r>
        <w:rPr>
          <w:rFonts w:cs="Verdana" w:ascii="Calibri" w:hAnsi="Calibri"/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sottoscritti componenti dell’associazione (n. prot. della domanda di concorso) composta da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r./Dr.ssa …………………………………………………………………… nato/a a ………………..…..……….…….. il ……………………………... C.F./P.IVA ……………………………………………………………… residente a ……………………………………………………… via ……………………...………………..…….. n. …..…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r./Dr.ssa …………………………………………………………………… nato/a a ………………..…..……….…….. il ……………………………... C.F./P.IVA ……………………………………………………………… residente a ……………………………………………………… via ……………………...………………..…….. n. …..… </w:t>
      </w:r>
    </w:p>
    <w:p>
      <w:pPr>
        <w:pStyle w:val="TextBodyIndent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r./Dr.ssa …………………………………………………………………… nato/a a ………………..…..……….…….. il ……………………………... C.F./P.IVA ……………………………………………………………… residente a ……………………………………………………… via ……………………...………………..…….. n. …..…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sè ed in qualità di soci della Società con ragione sociale______________________________ iscritta nel registro delle Imprese di______________________ n. R.E.A. ________________forma giuridica_____________________________ sede legale ________________________________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. IVA ______________________________, considerata l'assegnazione, come da determinazione dirigenziale della Regione Abruzzo DPF003/__________del_____________ notificata via PEC in data ____________ della sede farmaceutica n. _____________ del Comune di ________________________(_),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apevoli delle proprie responsabilità penali, ai sensi dell’art. 76 del D.P.R. 28.12.2000 n.445 nel caso di dichiarazioni mendaci, formazione ed uso di atti falsi e della decadenza dai benefici eventualmente conseguenti al provvedimento emanato sulla base della dichiarazione non veritiera, ai sensi dell’art. 75 del D.P.R. n. 445/2000,  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i sensi delle vigenti disposizioni di legge, il riconoscimento della titolarità della sede farmaceutica n. ___________del Comune di __________________________________ in capo a se medesimi costituiti in società con ragione sociale _______________________________________________________________________________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e l’autorizzazione all’apertura ed all’esercizio farmaceutico nei locali ubicati in via_____________________________ _______________________________n._______del Comune di___________________________________(____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ndividuando alla carica di direttore della suddetta sede farmaceutica il socio dr.____________________________________________ in possesso dei requisiti di leg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a non cedere o trasferire ad altri l’autorizzazione ricevuta, per intero o pro quota e ciò per tre anni dalla data di autorizzazione all’esercizio della farmacia;</w:t>
      </w:r>
    </w:p>
    <w:p>
      <w:pPr>
        <w:pStyle w:val="Normal"/>
        <w:rPr/>
      </w:pPr>
      <w:r>
        <w:rPr/>
        <w:t>-a non cumulare due o più titolarità di farmacia, pro quota o per intero.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no la seguente documentazione (</w:t>
      </w:r>
      <w:r>
        <w:rPr>
          <w:rFonts w:cs="Times New Roman" w:ascii="Times New Roman" w:hAnsi="Times New Roman"/>
          <w:b/>
        </w:rPr>
        <w:t>per ogni socio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i certificazione attestante data e luogo di nascita, residenza e godimento dei diritti civili e politici (</w:t>
      </w:r>
      <w:r>
        <w:rPr>
          <w:b/>
        </w:rPr>
        <w:t>Modello A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i certificazione attestante il diploma di laurea, di abilitazione all’esercizio della professione e di iscrizione all’ordine dei farmacisti della Provincia (</w:t>
      </w:r>
      <w:r>
        <w:rPr>
          <w:b/>
        </w:rPr>
        <w:t>Modello B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i certificazione attestante di non aver subito condanne penali e di non avere procedimenti penali pendenti (</w:t>
      </w:r>
      <w:r>
        <w:rPr>
          <w:b/>
        </w:rPr>
        <w:t>Modello C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chiarazione sostitutiva di certificazione  attestante </w:t>
      </w:r>
      <w:r>
        <w:rPr>
          <w:color w:val="000000"/>
        </w:rPr>
        <w:t xml:space="preserve">che nei propri confronti non sussistono le cause di divieto, di decadenza o di sospensione previste dall’art. 67 del D. Lgs. n. 159/2011 e ss.mm.ii. </w:t>
      </w:r>
      <w:r>
        <w:rPr>
          <w:b/>
          <w:color w:val="000000"/>
        </w:rPr>
        <w:t>(Modello D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ell’atto di notorietà attestante l’assenza di situazioni di incompatibilità di cui alla legge n. 475/1968 ss.mm.ii. ed di cui alla legge n. 362/ 1991 e ss.mm.ii. (</w:t>
      </w:r>
      <w:r>
        <w:rPr>
          <w:b/>
        </w:rPr>
        <w:t>Modello E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ale o copia autentica del rogito notarile di costituzione della socie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planimetria dei locali da adibire a farmacia, firmata da tecnico abilitato, in scala 1:100 con le destinazioni d’uso dei singoli loc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certificato del Comune attestante che i locali scelti sono ubicati nell’ambito della sede farmaceutica prevista dalla pianificazione territoriale vigente e indicata nel bando di concorso straordinario indetto dalla Regione Abruzzo, con corretta distanza dalle altre farmacie secondo quanto previsto dalla normativa di riferimento ed sono idonei a soddisfare le esigenze degli abitanti della zo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certificato di agibilità dei locali da adibire a farmacia e dichiarazione di tecnico abilitato che asseveri l’agibilità dei locali in conformità agli strumenti urbanistici, ai regolamenti edilizi ed alle altre norme di settore vigenti, </w:t>
      </w:r>
      <w:r>
        <w:rPr>
          <w:i/>
        </w:rPr>
        <w:t xml:space="preserve">ovvero </w:t>
      </w:r>
      <w:r>
        <w:rPr/>
        <w:t>dichiarazione di tecnico abilitato che asseveri l’agibilità dei locali  in conformità agli strumenti urbanistici, ai regolamenti edilizi e alle altre norme di settore vig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kern w:val="0"/>
          <w:lang w:eastAsia="it-IT"/>
        </w:rPr>
        <w:t>ricevuta di versamento delle tasse di concessione regionali, di cui al D.Lgs.22.06.1991 n. 230,</w:t>
      </w:r>
      <w:r>
        <w:rPr>
          <w:iCs/>
          <w:kern w:val="0"/>
          <w:lang w:eastAsia="it-IT"/>
        </w:rPr>
        <w:t xml:space="preserve"> </w:t>
      </w:r>
      <w:r>
        <w:rPr>
          <w:kern w:val="0"/>
          <w:lang w:eastAsia="it-IT"/>
        </w:rPr>
        <w:t>da effettuare sul c/c postale n.10462679, intestato alla Tesoreria della Regione Abruzzo, indicando come causale: Tasse di concessione regionali per l’apertura e l’esercizio della sede farmaceutica n. ___del Comune di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copia documento d'identità in corso di validità e codice fisc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marca da bollo di euro 16,00 da apporre sul provvedimento amministrativo richiesto;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i/>
          <w:i/>
        </w:rPr>
      </w:pPr>
      <w:r>
        <w:rPr/>
        <w:t>………………………………………</w:t>
      </w:r>
      <w:r>
        <w:rPr/>
        <w:t>, 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luogo)                    (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rFonts w:cs="Trebuchet MS"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Normal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rFonts w:cs="Trebuchet MS"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Normal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52"/>
        <w:ind w:left="350" w:right="523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TIVA PRIVACY  </w:t>
      </w:r>
    </w:p>
    <w:p>
      <w:pPr>
        <w:pStyle w:val="Normal"/>
        <w:spacing w:lineRule="auto" w:line="252"/>
        <w:ind w:left="350" w:right="523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350" w:right="523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 art. 13 D. Lgs. n. 196/2003 e Regolamento UE  2016/679</w:t>
      </w:r>
    </w:p>
    <w:p>
      <w:pPr>
        <w:pStyle w:val="Normal"/>
        <w:spacing w:lineRule="auto" w:line="252"/>
        <w:ind w:right="5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Ai sensi del D. Lgs. 196/2003 e del Regolamento UE n. 2016/679, recante disposizioni a tutela delle persone e di altri soggetti rispetto al trattamento dei dati personali, si informa che i dati personali forniti saranno trattati nel rispetto della normativa sopra richiamata, per finalità connesse alle concessioni amministrative di competenza dell’Amministrazione regionale.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presidente vicario della Regione Abruzzo Dott. Giovanni Lolli– Via Leonardo da Vinci, 6 – Tel. 0862 3631 – mail presidenza@regione.abruzzo.it – pec presidenza@pec.regione.abruzzo.it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la protezione dei dati è l’Avv. Carlo Massacesi – Tel. 0862 3631 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è il Direttore pro – tempore del Dipartimento per la Salute e il Welfare Dott. Angelo Muraglia – Via Conte di Ruvo 74 – Tel 085 7672620 -  mail dpf@regione.abruzzo.it – pec dpf@pec.regione.abruzzo.it.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I dati personali forniti sono necessari per gli adempimenti previsti dalla normativa vigente in materia di concorso straordinario per assegnazione ed apertura delle nuove sedi farmaceutiche.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I provvedimenti di assegnazioni delle sedi saranno oggetto di pubblicazione sul sito web  istituzionale della Regione Abruzzo e comunicate ai Comuni, alle Aziende USL competenti per territorio.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L’eventuale mancato conferimento dei dati personali comporterà l’impossibilità di rilasciare le concessioni amministrative di competenza.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Il trattamento sarà svolto in forma automatizzata e/o manuale, nel rispetto di quanto previsto dalla normativa sopra richiamata. I dati saranno conservati presso gli archivi cartacei e/o informatizzati esistenti presso il Dipartimento per la Salute e il Welfare – Servizio Assistenza Farmaceutica Attività Trasfusionali e Trapianti – Innovazione e Appropriatezza – in Via Conte di Ruvo 74, 65127 Pescara. I dati raccolti saranno conservati per il periodo di tempo stabilito dalle norme in materia di conservazione di atti e documenti della Pubblica Amministrazione.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ogni momento l’interessato potrà esercitare nei confronti del titolare del trattamento i diritti di cui agli artt. </w:t>
      </w:r>
      <w:r>
        <w:rPr>
          <w:rFonts w:eastAsia="ArialMT;Arial Unicode MS"/>
          <w:sz w:val="22"/>
          <w:szCs w:val="22"/>
          <w:lang w:eastAsia="en-US"/>
        </w:rPr>
        <w:t xml:space="preserve"> dal 15 al 22 del Regolamento UE n. 2016/679.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iamo inoltre che i dati raccolti, fatta salva la pubblicazione e le comunicazioni di cui sopra, non saranno diffusi e non saranno oggetto di comunicazione a soggetti diversi da quelli abilitati al trattamento senza esplicito consenso dell’interessato. I dati non saranno trasferiti né in Stati membri dell’Unione Europea né in Paesi terzi non appartenenti all’Unione Europea, non sono soggetti a diffusione né ad alcun processo decisionale interamente automatizzato, ivi compresa la profilazione. 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, nato/a a ___________________ il ___________ dichiara di aver ricevuto l’informativa che precede ed esprime il consenso al trattamento dei dati.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</w:t>
      </w:r>
    </w:p>
    <w:p>
      <w:pPr>
        <w:pStyle w:val="Normal"/>
        <w:spacing w:lineRule="auto" w:line="252"/>
        <w:ind w:left="350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Normal"/>
        <w:spacing w:lineRule="auto" w:line="252"/>
        <w:ind w:left="5844" w:right="523" w:hanging="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2"/>
        <w:ind w:left="5844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5844" w:right="523" w:hanging="1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.B.  dichiarazione/consenso da rendersi per ogni socio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Palatino Linotype" w:hAnsi="Palatino Linotype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Verdana"/>
      <w:sz w:val="20"/>
      <w:szCs w:val="18"/>
    </w:rPr>
  </w:style>
  <w:style w:type="character" w:styleId="WW8Num3z1">
    <w:name w:val="WW8Num3z1"/>
    <w:qFormat/>
    <w:rPr>
      <w:rFonts w:ascii="Arial" w:hAnsi="Aria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18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Times New Roman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Verdana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imes New Roman" w:hAnsi="Times New Roman" w:cs="Times New Roman"/>
      <w:u w:val="none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Times New Roman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rebuchet MS" w:hAnsi="Trebuchet MS" w:cs="Tahoma"/>
      <w:sz w:val="18"/>
    </w:rPr>
  </w:style>
  <w:style w:type="paragraph" w:styleId="Corpodeltesto31">
    <w:name w:val="Corpo del testo 31"/>
    <w:basedOn w:val="Normal"/>
    <w:qFormat/>
    <w:pPr>
      <w:jc w:val="center"/>
    </w:pPr>
    <w:rPr>
      <w:rFonts w:ascii="Trebuchet MS" w:hAnsi="Trebuchet MS" w:cs="Trebuchet MS"/>
      <w:sz w:val="18"/>
    </w:rPr>
  </w:style>
  <w:style w:type="paragraph" w:styleId="Rientrocorpodeltesto31">
    <w:name w:val="Rientro corpo del testo 31"/>
    <w:basedOn w:val="Normal"/>
    <w:qFormat/>
    <w:pPr>
      <w:spacing w:lineRule="auto" w:line="360"/>
      <w:ind w:left="720" w:right="0" w:hanging="0"/>
    </w:pPr>
    <w:rPr>
      <w:rFonts w:ascii="Palatino Linotype" w:hAnsi="Palatino Linotype" w:cs="Palatino Linotype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080" w:right="0" w:hanging="108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27:00Z</dcterms:created>
  <dc:creator>asl</dc:creator>
  <dc:description/>
  <cp:keywords/>
  <dc:language>en-US</dc:language>
  <cp:lastModifiedBy>Dina Erasmo</cp:lastModifiedBy>
  <cp:lastPrinted>2018-09-13T11:49:00Z</cp:lastPrinted>
  <dcterms:modified xsi:type="dcterms:W3CDTF">2018-09-14T10:40:00Z</dcterms:modified>
  <cp:revision>281</cp:revision>
  <dc:subject/>
  <dc:title>ASL DI BRESCIA</dc:title>
</cp:coreProperties>
</file>