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-106045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01650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b/>
          <w:sz w:val="24"/>
        </w:rPr>
        <w:t>MOD.  9 D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4"/>
        </w:rPr>
        <w:t>COMUNICAZIONE DI ESTIRPAZIONE CON REIMPIANTO ANTICIP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 xml:space="preserve">Procedure O.C.M.  settore viticolo – </w:t>
      </w:r>
      <w:r>
        <w:rPr>
          <w:sz w:val="24"/>
          <w:szCs w:val="24"/>
        </w:rPr>
        <w:t>Regione Abruzzo</w:t>
      </w:r>
      <w:r>
        <w:rPr/>
        <w:t xml:space="preserve"> Reg. </w:t>
      </w:r>
      <w:r>
        <w:rPr>
          <w:lang w:val="en-GB"/>
        </w:rPr>
        <w:t xml:space="preserve">(UE) </w:t>
      </w:r>
      <w:bookmarkStart w:id="0" w:name="_Hlk38277980"/>
      <w:r>
        <w:rPr>
          <w:lang w:val="en-GB"/>
        </w:rPr>
        <w:t>n.</w:t>
      </w:r>
      <w:bookmarkStart w:id="1" w:name="_Hlk38278072"/>
      <w:r>
        <w:rPr>
          <w:lang w:val="en-GB"/>
        </w:rPr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Legge 238 12 dicembre 2016 – D.M. 12272/2015 D.M. 527/2017 D.M. 935/2018 – Circ. Agea 1151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Alla REGIONE ABRUZZO – D.P.D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 xml:space="preserve">. Abruzzo Sud Via Asinio Herio, 75 - 66100  Chieti (CH)  </w:t>
      </w:r>
      <w:r>
        <w:rPr>
          <w:b/>
        </w:rPr>
        <w:t>PEC</w:t>
      </w:r>
      <w:r>
        <w:rPr/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 xml:space="preserve">- S.T.A. </w:t>
      </w:r>
      <w:r>
        <w:rPr>
          <w:sz w:val="24"/>
          <w:szCs w:val="24"/>
        </w:rPr>
        <w:t xml:space="preserve"> Abruzzo Est Via Cerulli Irelli, 17/19 - 64100 Teramo (TE) </w:t>
      </w:r>
      <w:r>
        <w:rPr>
          <w:b/>
        </w:rPr>
        <w:t>PEC</w:t>
      </w:r>
      <w:r>
        <w:rPr/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>. Abruzzo Ovest Piazza Torlonia, 91 - 67050 Avezzano (AQ)</w:t>
      </w:r>
      <w:r>
        <w:rPr/>
        <w:t xml:space="preserve">  </w:t>
      </w:r>
      <w:r>
        <w:rPr>
          <w:b/>
        </w:rPr>
        <w:t>PEC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</w:rPr>
          <w:t>dpd025@pec.regione.abruzzo.it</w:t>
        </w:r>
      </w:hyperlink>
    </w:p>
    <w:p>
      <w:pPr>
        <w:pStyle w:val="Normal"/>
        <w:shd w:fill="FFFFFF" w:val="clear"/>
        <w:spacing w:lineRule="auto" w:line="360" w:before="100" w:after="0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>
          <w:sz w:val="24"/>
          <w:szCs w:val="24"/>
        </w:rPr>
        <w:t xml:space="preserve">Data </w:t>
      </w:r>
      <w:r>
        <w:rPr/>
        <w:t>______________</w:t>
      </w:r>
    </w:p>
    <w:p>
      <w:pPr>
        <w:pStyle w:val="Normal"/>
        <w:shd w:fill="FFFFFF" w:val="clear"/>
        <w:spacing w:lineRule="auto" w:line="360" w:before="100" w:after="0"/>
        <w:ind w:right="-145" w:hanging="0"/>
        <w:rPr/>
      </w:pPr>
      <w:r>
        <w:rPr>
          <w:sz w:val="24"/>
          <w:szCs w:val="24"/>
        </w:rPr>
        <w:t xml:space="preserve">Il  sottoscritto                               nato il               a                                C.U.A.A.                                       residente in                                         via                                                       n.     C.A.P.               ,   nella sua qualità di titolare/legale rappresentante dell’ azienda                         C.U.A.A. (solo società)             situata nel Comune di                          , tel.                     PEC/mail                                     C.A.A.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6" w:hanging="0"/>
        <w:rPr>
          <w:b w:val="false"/>
          <w:b w:val="false"/>
        </w:rPr>
      </w:pPr>
      <w:r>
        <w:rPr>
          <w:b w:val="false"/>
        </w:rPr>
        <w:t xml:space="preserve">in riferimento alla concessione n.               del                            , pos.                        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DICHIARA (</w:t>
      </w:r>
      <w:r>
        <w:rPr/>
        <w:t>ai sensi dell’ art. 47 D.P.R 445 del 28.12.2000 (G.U. n. 20 del 20.02.20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aver provveduto ad estirpare in data                 le  superfici vitate riportate nel  prospetto  della presente comunicazione. A fronte del reimpianto anticipato autorizzato in data              prot.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essere  (1)                                 delle superfici vitate riportate nel prospetto;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in regola con le normative comunitarie, nazionali e regionali in materia vitivinicola e di avere la Scheda Superfici Vitate aggiorn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</w:rPr>
        <w:t>di essere a conoscenza delle prescrizioni e dei vincoli previsti dal Reg. (CE) n.</w:t>
      </w:r>
      <w:r>
        <w:rPr>
          <w:sz w:val="24"/>
          <w:szCs w:val="24"/>
        </w:rPr>
        <w:t xml:space="preserve"> </w:t>
      </w:r>
      <w:r>
        <w:rPr/>
        <w:t>1308/2013 Reg. n. 273/2018 Reg. 274/2018 Legge 238 12 dicembre 2016 – D.M. 12272/2015 D.M. 527/2017 D.M. 935/2018 – Circ. Agea 11517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l’aggiornamento della Scheda Superfici Vitate, dei Registri e  G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lo svincolo della garanzia fidejussoria stipulata 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a legge n. 675/95 l'acquisizione ed il  trattamento dei dati contenuti nella presente domanda  e negli eventuali allegati e l’accesso al fondo ai fini dei controlli agli addetti degli organismi comunitari , nazionali  e region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EG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/>
        <w:t>documento di identità in corso di validità e eventuale planimetria con georeferenziazione per impianti parzi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dichiarazione autorizzativa qualora la proprietà non coincida con il richiedente (comproprietà, affitto,ecc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ta                      </w:t>
      </w:r>
      <w:r>
        <w:rPr>
          <w:b/>
          <w:sz w:val="24"/>
        </w:rPr>
        <w:tab/>
        <w:tab/>
        <w:tab/>
        <w:tab/>
        <w:t xml:space="preserve">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851" w:gutter="284" w:header="0" w:top="567" w:footer="37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(1)</w:t>
        <w:tab/>
        <w:t>indicare il titolo di possesso: proprietario, comproprietario, affittuario, usufruttuario, et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DESCRIZIONE DEL VIGNETO ESTIRPATO</w:t>
        <w:tab/>
        <w:tab/>
        <w:tab/>
        <w:tab/>
        <w:tab/>
        <w:tab/>
        <w:t xml:space="preserve"> </w:t>
      </w: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74" w:type="dxa"/>
        <w:jc w:val="left"/>
        <w:tblInd w:w="1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IFERIMENTI CATASTALI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GNETO DA SCHEDARIO VITICOL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Par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perficie Interessata     ( Mq )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orma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d’impian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data                </w:t>
      </w:r>
      <w:r>
        <w:rPr>
          <w:b/>
          <w:sz w:val="24"/>
        </w:rPr>
        <w:tab/>
        <w:tab/>
        <w:tab/>
        <w:tab/>
        <w:tab/>
        <w:t xml:space="preserve"> </w:t>
        <w:tab/>
        <w:t xml:space="preserve">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9217" w:firstLine="709"/>
        <w:jc w:val="both"/>
        <w:rPr>
          <w:sz w:val="24"/>
        </w:rPr>
      </w:pPr>
      <w:r>
        <w:rPr>
          <w:sz w:val="24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567" w:right="567" w:gutter="284" w:header="0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0pt;mso-wrap-distance-top:12pt;mso-wrap-distance-bottom:12pt;margin-top:0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0pt;mso-wrap-distance-top:12pt;mso-wrap-distance-bottom:12pt;margin-top:0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5:00Z</dcterms:created>
  <dc:creator>REGIONE CAMPANIA NAPOLI</dc:creator>
  <dc:description/>
  <cp:keywords/>
  <dc:language>en-US</dc:language>
  <cp:lastModifiedBy>Luciano Santoferrara</cp:lastModifiedBy>
  <cp:lastPrinted>2014-05-07T09:35:00Z</cp:lastPrinted>
  <dcterms:modified xsi:type="dcterms:W3CDTF">2020-10-15T13:59:00Z</dcterms:modified>
  <cp:revision>14</cp:revision>
  <dc:subject/>
  <dc:title>Visto il Regolamento (C</dc:title>
</cp:coreProperties>
</file>