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right="1876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433070</wp:posOffset>
            </wp:positionV>
            <wp:extent cx="533400" cy="80010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97230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ICHIESTA ISCRIZIONE IDONEITA’ VIGNETI PER VINI D.O. E I.G.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57467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D.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3.9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RICHIESTA ISCRIZIONE IDONEITA’ VIGNETI PER VINI D.O. E I.G.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015" cy="57467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D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187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b/>
          <w:sz w:val="24"/>
          <w:szCs w:val="24"/>
        </w:rPr>
        <w:t>Alla REGIONE ABRUZZO – D.P.D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>SERVIZI TERRITORIALI PER L’AGRICOLTURA</w:t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  <w:u w:val="single"/>
        </w:rPr>
        <w:t>Per competenza territorial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>- S.T.A</w:t>
      </w:r>
      <w:r>
        <w:rPr>
          <w:sz w:val="24"/>
          <w:szCs w:val="24"/>
        </w:rPr>
        <w:t xml:space="preserve">. Abruzzo Sud Via Asinio Herio, 75 - 66100  Chieti (CH)  </w:t>
      </w:r>
      <w:r>
        <w:rPr>
          <w:b/>
        </w:rPr>
        <w:t>PEC</w:t>
      </w:r>
      <w:r>
        <w:rPr/>
        <w:t xml:space="preserve">: 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</w:rPr>
          <w:t>dpd026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 xml:space="preserve">- S.T.A. </w:t>
      </w:r>
      <w:r>
        <w:rPr>
          <w:sz w:val="24"/>
          <w:szCs w:val="24"/>
        </w:rPr>
        <w:t xml:space="preserve"> Abruzzo Est Via Cerulli Irelli, 17/19 - 64100 Teramo (TE) </w:t>
      </w:r>
      <w:r>
        <w:rPr>
          <w:b/>
        </w:rPr>
        <w:t>PEC</w:t>
      </w:r>
      <w:r>
        <w:rPr/>
        <w:t>: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</w:rPr>
          <w:t>dpd024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>- S.T.A</w:t>
      </w:r>
      <w:r>
        <w:rPr>
          <w:sz w:val="24"/>
          <w:szCs w:val="24"/>
        </w:rPr>
        <w:t>. Abruzzo Ovest Piazza Torlonia, 91 - 67050 Avezzano (AQ)</w:t>
      </w:r>
      <w:r>
        <w:rPr/>
        <w:t xml:space="preserve">  </w:t>
      </w:r>
      <w:r>
        <w:rPr>
          <w:b/>
        </w:rPr>
        <w:t>PEC</w:t>
      </w:r>
      <w:r>
        <w:rPr/>
        <w:t xml:space="preserve">: </w:t>
      </w:r>
      <w:hyperlink r:id="rId7">
        <w:r>
          <w:rPr>
            <w:rStyle w:val="InternetLink"/>
            <w:color w:val="0000FF"/>
            <w:u w:val="single"/>
          </w:rPr>
          <w:t>dpd025@pec.regione.abruzzo.it</w:t>
        </w:r>
      </w:hyperlink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mallCaps/>
          <w:sz w:val="22"/>
          <w:szCs w:val="22"/>
        </w:rPr>
        <w:t>Prot. N.</w:t>
      </w:r>
      <w:r>
        <w:rPr>
          <w:i/>
          <w:smallCaps/>
        </w:rPr>
        <w:t xml:space="preserve"> ____________        </w:t>
      </w:r>
      <w:r>
        <w:rPr>
          <w:i/>
          <w:smallCaps/>
          <w:sz w:val="24"/>
          <w:szCs w:val="24"/>
        </w:rPr>
        <w:t xml:space="preserve">Data </w:t>
      </w:r>
      <w:r>
        <w:rPr>
          <w:i/>
          <w:smallCaps/>
        </w:rPr>
        <w:t>______________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776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tabs>
                <w:tab w:val="clear" w:pos="708"/>
                <w:tab w:val="left" w:pos="78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ZIONE ALLO SCHEDARIO VITICOLO PER L’IDONEITA’ DEI VIGNETI A </w:t>
            </w:r>
          </w:p>
          <w:p>
            <w:pPr>
              <w:pStyle w:val="Heading"/>
              <w:tabs>
                <w:tab w:val="clear" w:pos="708"/>
                <w:tab w:val="left" w:pos="78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RRE  VINI  D.O. / I.G. </w:t>
            </w:r>
          </w:p>
          <w:p>
            <w:pPr>
              <w:pStyle w:val="Heading"/>
              <w:tabs>
                <w:tab w:val="clear" w:pos="708"/>
                <w:tab w:val="left" w:pos="781" w:leader="none"/>
              </w:tabs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lightGray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160"/>
        <w:gridCol w:w="3960"/>
      </w:tblGrid>
      <w:tr>
        <w:trPr>
          <w:trHeight w:val="21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O/IG </w:t>
            </w:r>
            <w:r>
              <w:rPr>
                <w:b/>
              </w:rPr>
              <w:t>(*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 xml:space="preserve">Vigneto Reinnestato anno </w:t>
            </w:r>
            <w:r>
              <w:rPr>
                <w:sz w:val="22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12700</wp:posOffset>
                      </wp:positionV>
                      <wp:extent cx="248920" cy="1879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7.05pt;mso-wrap-distance-right:7.05pt;mso-wrap-distance-top:0pt;mso-wrap-distance-bottom:0pt;margin-top:-1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. (UE) n. 1308/2013 Reg. n. 273/2018 Reg. 274/2018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Legge 238 12 dicembre 2016 – D.M. 12272/2015 D.M. 527/2017 D.M. 935/2018 – Circ. Agea 11517/20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42" w:hanging="0"/>
              <w:rPr/>
            </w:pPr>
            <w:r>
              <w:rPr/>
              <w:t xml:space="preserve">   </w:t>
            </w:r>
            <w:r>
              <w:rPr/>
              <w:t>Domanda presentata tramite cantina   sociale (indicare estremi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12700</wp:posOffset>
                      </wp:positionV>
                      <wp:extent cx="248920" cy="1879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7.05pt;mso-wrap-distance-right:7.05pt;mso-wrap-distance-top:0pt;mso-wrap-distance-bottom:0pt;margin-top:-1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840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840" w:hanging="0"/>
              <w:jc w:val="both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</w:t>
            </w:r>
            <w:r>
              <w:rPr/>
              <w:t>Domanda presentata in propri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12700</wp:posOffset>
                      </wp:positionV>
                      <wp:extent cx="248920" cy="1879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7.05pt;mso-wrap-distance-right:7.05pt;mso-wrap-distance-top:0pt;mso-wrap-distance-bottom:0pt;margin-top:-1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*Indicare la DO/IG più restrittiva</w:t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QUADRO A – Dati identificativi dell’azienda</w:t>
        <w:tab/>
        <w:tab/>
        <w:tab/>
        <w:tab/>
        <w:t xml:space="preserve">Anno   </w:t>
      </w:r>
      <w:r>
        <w:rPr>
          <w:sz w:val="28"/>
          <w:szCs w:val="28"/>
        </w:rPr>
        <w:t xml:space="preserve">2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3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CONDUTTORE </w:t>
            </w:r>
          </w:p>
        </w:tc>
        <w:tc>
          <w:tcPr>
            <w:tcW w:w="733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Cognome o Ragione sociale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Nome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ata di nascita                           Comune di nascita                                                                  Prov.            </w:t>
            </w:r>
          </w:p>
        </w:tc>
      </w:tr>
      <w:tr>
        <w:trPr>
          <w:trHeight w:val="339" w:hRule="atLeas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Codice Fiscale (CUAA)                                                                           </w:t>
            </w:r>
            <w:r>
              <w:rPr/>
              <w:t xml:space="preserve"> </w:t>
            </w:r>
            <w:r>
              <w:rPr>
                <w:sz w:val="22"/>
              </w:rPr>
              <w:t xml:space="preserve">P. Iva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O O SEDE LEGALE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Indirizzo                                                                                                                            </w:t>
            </w:r>
            <w:r>
              <w:rPr>
                <w:bCs/>
                <w:sz w:val="22"/>
                <w:lang w:val="en-US"/>
              </w:rPr>
              <w:t xml:space="preserve">CAP               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Comune                                                                                                                             Prov               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el.                                e-mail                                               PEC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BICAZIONE AZIENDA (solo se diverso dal domicilio o sede legale)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Indirizzo                                                                                                                            </w:t>
            </w:r>
            <w:r>
              <w:rPr>
                <w:bCs/>
                <w:sz w:val="22"/>
                <w:lang w:val="en-US"/>
              </w:rPr>
              <w:t xml:space="preserve">CAP               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Comune                                                                                                                             Prov               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el.                                e-mail                                               PEC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RESENTANTE LEGALE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ognome                                                                 Nome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a di nascita                              Comune                                                                      Prov.              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rizzo                                                                                                                           CAP                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une                                                                                                                            Prov.              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. Fiscale                                                        PEC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INI A DENOMINAZIONI DI ORIGINE E AD INDICAZIONI GEOGRAFICA PER I QUALI E’ POSSIBILE OTTENERE L’IDONEITA’ NELLA REGIONE ABRUZZO NELL’ANNO 201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  <w:t xml:space="preserve">DOCG “Colline Teramane”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  <w:t>DOC “Montepulciano d’Abruzzo”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ottozona: “Casauria”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ottozona “Vestina”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ottozona “Teate”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ottozona “Alto Tirino”;</w:t>
      </w:r>
    </w:p>
    <w:p>
      <w:pPr>
        <w:pStyle w:val="Normal"/>
        <w:tabs>
          <w:tab w:val="clear" w:pos="708"/>
          <w:tab w:val="left" w:pos="8602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ottozona “Terre dei Peligni”.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  <w:t>DOC “Cerasuolo d’Abruzzo”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DOC “Cerasuolo d’Abruzzo”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  <w:t xml:space="preserve">DOC “Trebbiano d’Abruzzo”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DOC “Trebbiano d’Abruzzo”;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OC “Controguerra”:</w:t>
        <w:tab/>
        <w:tab/>
        <w:tab/>
        <w:tab/>
        <w:t xml:space="preserve">      DOCG “Terre Tollesi o Tullum”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“Controguerra” rosso;</w:t>
        <w:tab/>
        <w:tab/>
        <w:tab/>
        <w:t xml:space="preserve">          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Tullum  Rosso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“Controguerra” rosato;</w:t>
        <w:tab/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Tullum  Rosso riserv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“Controguerra” bianco;</w:t>
        <w:tab/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Tullum Pecorino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“Controguerra” spumante metodo classico;</w:t>
      </w:r>
      <w:r>
        <w:rPr>
          <w:i/>
          <w:color w:val="000000"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Tullum Passerina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“Controguerra” bianco passito;</w:t>
        <w:tab/>
        <w:tab/>
        <w:tab/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“Controguerra” rosso passito;</w:t>
        <w:tab/>
        <w:tab/>
        <w:tab/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“Controguerra” Merlot;</w:t>
        <w:tab/>
        <w:tab/>
        <w:tab/>
        <w:tab/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“Controguerra” Cabernet F. e/o S.;</w:t>
        <w:tab/>
        <w:tab/>
        <w:tab/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“Controguerra” Passerina;</w:t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“Controguerra” Chardonnay;</w:t>
        <w:tab/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bCs/>
          <w:i/>
          <w:sz w:val="24"/>
          <w:szCs w:val="24"/>
        </w:rPr>
        <w:t>“Controguerra” Pecorino.</w:t>
        <w:tab/>
        <w:tab/>
        <w:tab/>
        <w:tab/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DOC ABRUZZO</w:t>
        <w:tab/>
        <w:tab/>
        <w:tab/>
        <w:tab/>
        <w:tab/>
        <w:t xml:space="preserve">     DOC “Ortona”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“Abruzzo bianco”;</w:t>
        <w:tab/>
        <w:tab/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DOC “Ortona rosso”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“Abruzzo rosso”</w:t>
        <w:tab/>
        <w:tab/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DOC “Ortona bianco”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“Abruzzo passito bianco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“Abruzzo passito rosso”</w:t>
        <w:tab/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DOC “Villamagna”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“Abruzzo spumante bianco Charm/Class”</w:t>
      </w:r>
    </w:p>
    <w:p>
      <w:pPr>
        <w:pStyle w:val="Normal"/>
        <w:ind w:right="-647" w:hanging="0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“Abruzzo spumante rosè Charmat/Class”</w:t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IGT “Col. Aprut.”- </w:t>
      </w:r>
      <w:r>
        <w:rPr>
          <w:color w:val="000000"/>
          <w:sz w:val="24"/>
          <w:szCs w:val="24"/>
        </w:rPr>
        <w:t>tip …………………</w:t>
      </w:r>
    </w:p>
    <w:p>
      <w:pPr>
        <w:pStyle w:val="Normal"/>
        <w:ind w:right="-460" w:hanging="0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“Abruzzo spum bianco, rosè Mill. Classico”</w:t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IGT “Coll. Pesc.</w:t>
      </w:r>
      <w:r>
        <w:rPr>
          <w:color w:val="000000"/>
          <w:sz w:val="24"/>
          <w:szCs w:val="24"/>
        </w:rPr>
        <w:t xml:space="preserve">” - </w:t>
      </w:r>
      <w:r>
        <w:rPr>
          <w:i/>
          <w:color w:val="000000"/>
          <w:sz w:val="24"/>
          <w:szCs w:val="24"/>
        </w:rPr>
        <w:t xml:space="preserve"> tip.............................</w:t>
      </w:r>
    </w:p>
    <w:p>
      <w:pPr>
        <w:pStyle w:val="Normal"/>
        <w:ind w:right="-460" w:hanging="0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“Abruzzo Cococciola”</w:t>
        <w:tab/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IGT “Ter. Aquil.</w:t>
      </w:r>
      <w:r>
        <w:rPr>
          <w:color w:val="000000"/>
          <w:sz w:val="24"/>
          <w:szCs w:val="24"/>
        </w:rPr>
        <w:t xml:space="preserve">”   </w:t>
      </w:r>
      <w:r>
        <w:rPr>
          <w:i/>
          <w:color w:val="000000"/>
          <w:sz w:val="24"/>
          <w:szCs w:val="24"/>
        </w:rPr>
        <w:t>tip.............................</w:t>
      </w:r>
    </w:p>
    <w:p>
      <w:pPr>
        <w:pStyle w:val="Normal"/>
        <w:ind w:right="-460" w:hanging="0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“Abruzzo Malvasia”                        </w:t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IGT “Ter. d.Chieti</w:t>
      </w:r>
      <w:r>
        <w:rPr>
          <w:color w:val="000000"/>
          <w:sz w:val="24"/>
          <w:szCs w:val="24"/>
        </w:rPr>
        <w:t xml:space="preserve">” – </w:t>
      </w:r>
      <w:r>
        <w:rPr>
          <w:i/>
          <w:color w:val="000000"/>
          <w:sz w:val="24"/>
          <w:szCs w:val="24"/>
        </w:rPr>
        <w:t>tip..........................</w:t>
      </w:r>
    </w:p>
    <w:p>
      <w:pPr>
        <w:pStyle w:val="Normal"/>
        <w:ind w:right="-460" w:hanging="0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“Abruzzo Montonico”</w:t>
        <w:tab/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IGT “Coll. Teat.</w:t>
      </w:r>
      <w:r>
        <w:rPr>
          <w:color w:val="000000"/>
          <w:sz w:val="24"/>
          <w:szCs w:val="24"/>
        </w:rPr>
        <w:t xml:space="preserve">” - </w:t>
      </w:r>
      <w:r>
        <w:rPr>
          <w:i/>
          <w:color w:val="000000"/>
          <w:sz w:val="24"/>
          <w:szCs w:val="24"/>
        </w:rPr>
        <w:t xml:space="preserve"> tip.............................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“Abruzzo Passerina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 “Abruzzo Pecorino”             </w:t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IGT “Coll. Frent.</w:t>
      </w:r>
      <w:r>
        <w:rPr>
          <w:color w:val="000000"/>
          <w:sz w:val="24"/>
          <w:szCs w:val="24"/>
        </w:rPr>
        <w:t xml:space="preserve">” – </w:t>
      </w:r>
      <w:r>
        <w:rPr>
          <w:i/>
          <w:color w:val="000000"/>
          <w:sz w:val="24"/>
          <w:szCs w:val="24"/>
        </w:rPr>
        <w:t>tip....................</w:t>
      </w:r>
    </w:p>
    <w:p>
      <w:pPr>
        <w:pStyle w:val="Normal"/>
        <w:ind w:right="-4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</w:t>
      </w:r>
      <w:r>
        <w:rPr>
          <w:i/>
          <w:color w:val="000000"/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IGT “Col. d. Sang.”</w:t>
      </w:r>
      <w:r>
        <w:rPr>
          <w:color w:val="000000"/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</w:rPr>
        <w:t>tip..........................</w:t>
      </w:r>
    </w:p>
    <w:p>
      <w:pPr>
        <w:pStyle w:val="Normal"/>
        <w:ind w:right="-4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</w:t>
      </w:r>
      <w:r>
        <w:rPr>
          <w:i/>
          <w:color w:val="000000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</w:t>
      </w:r>
      <w:r>
        <w:rPr>
          <w:b/>
          <w:color w:val="000000"/>
          <w:sz w:val="24"/>
          <w:szCs w:val="24"/>
        </w:rPr>
        <w:t xml:space="preserve">  IGT “Histonium”- </w:t>
      </w:r>
      <w:r>
        <w:rPr>
          <w:i/>
          <w:color w:val="000000"/>
          <w:sz w:val="24"/>
          <w:szCs w:val="24"/>
        </w:rPr>
        <w:t>tip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..............................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8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Heading8"/>
        <w:rPr>
          <w:bCs/>
          <w:i/>
          <w:i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 xml:space="preserve">QUADRO B : Informazioni relative alle superfici vitate da iscrivere all’idoneità  </w:t>
      </w:r>
      <w:r>
        <w:rPr>
          <w:b w:val="false"/>
          <w:bCs/>
          <w:sz w:val="20"/>
        </w:rPr>
        <w:t>(</w:t>
      </w:r>
      <w:r>
        <w:rPr>
          <w:b w:val="false"/>
          <w:bCs/>
          <w:i/>
          <w:sz w:val="20"/>
        </w:rPr>
        <w:t xml:space="preserve">la compilazione dei diversi quadri è obbligatoria) </w:t>
      </w:r>
      <w:r>
        <w:rPr>
          <w:bCs/>
          <w:i/>
          <w:sz w:val="20"/>
        </w:rPr>
        <w:t xml:space="preserve">                                  </w:t>
      </w:r>
      <w:r>
        <w:rPr>
          <w:bCs/>
          <w:sz w:val="20"/>
        </w:rPr>
        <w:t>Foglio n°  ___  di  ___</w:t>
      </w:r>
    </w:p>
    <w:p>
      <w:pPr>
        <w:pStyle w:val="Normal"/>
        <w:ind w:firstLine="708"/>
        <w:rPr>
          <w:b/>
          <w:b/>
          <w:bCs/>
          <w:i/>
          <w:i/>
          <w:sz w:val="24"/>
          <w:szCs w:val="16"/>
        </w:rPr>
      </w:pPr>
      <w:r>
        <w:rPr>
          <w:i/>
        </w:rPr>
        <w:t>La richiesta presentata  e  non compilata in tutte le sue parti  sarà archiviata d’ufficio</w:t>
      </w:r>
      <w:r>
        <w:rPr>
          <w:b/>
          <w:i/>
        </w:rPr>
        <w:t xml:space="preserve">  -  </w:t>
      </w:r>
      <w:r>
        <w:rPr>
          <w:i/>
        </w:rPr>
        <w:t>Compilare altri quadri B nei casi di righe insufficienti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 (Art. 47 D.P.R 445 del 28.12.2000 G.U. n. 20 del 20.02.2001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9079230" cy="30721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3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"/>
                              <w:gridCol w:w="2315"/>
                              <w:gridCol w:w="511"/>
                              <w:gridCol w:w="838"/>
                              <w:gridCol w:w="2251"/>
                              <w:gridCol w:w="1493"/>
                              <w:gridCol w:w="941"/>
                              <w:gridCol w:w="29"/>
                              <w:gridCol w:w="967"/>
                              <w:gridCol w:w="363"/>
                              <w:gridCol w:w="406"/>
                              <w:gridCol w:w="435"/>
                              <w:gridCol w:w="415"/>
                              <w:gridCol w:w="306"/>
                              <w:gridCol w:w="366"/>
                              <w:gridCol w:w="303"/>
                              <w:gridCol w:w="372"/>
                              <w:gridCol w:w="335"/>
                              <w:gridCol w:w="272"/>
                              <w:gridCol w:w="309"/>
                              <w:gridCol w:w="352"/>
                              <w:gridCol w:w="280"/>
                              <w:gridCol w:w="349"/>
                              <w:gridCol w:w="31"/>
                              <w:gridCol w:w="3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  <w:t>Fg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  <w:t>P.ll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  <w:t>Sup. vitata da schedari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  <w:t>viticolo (mq.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Anno d’impianto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Varietà  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Varietà  2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ISCRIZIONE          D.O./I.G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Codice Tip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Cod.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" w:hanging="23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Cod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6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0" w:hanging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pt;height:241.9pt;mso-wrap-distance-left:7.05pt;mso-wrap-distance-right:7.05pt;mso-wrap-distance-top:0pt;mso-wrap-distance-bottom:0pt;margin-top:16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"/>
                        <w:gridCol w:w="2315"/>
                        <w:gridCol w:w="511"/>
                        <w:gridCol w:w="838"/>
                        <w:gridCol w:w="2251"/>
                        <w:gridCol w:w="1493"/>
                        <w:gridCol w:w="941"/>
                        <w:gridCol w:w="29"/>
                        <w:gridCol w:w="967"/>
                        <w:gridCol w:w="363"/>
                        <w:gridCol w:w="406"/>
                        <w:gridCol w:w="435"/>
                        <w:gridCol w:w="415"/>
                        <w:gridCol w:w="306"/>
                        <w:gridCol w:w="366"/>
                        <w:gridCol w:w="303"/>
                        <w:gridCol w:w="372"/>
                        <w:gridCol w:w="335"/>
                        <w:gridCol w:w="272"/>
                        <w:gridCol w:w="309"/>
                        <w:gridCol w:w="352"/>
                        <w:gridCol w:w="280"/>
                        <w:gridCol w:w="349"/>
                        <w:gridCol w:w="31"/>
                        <w:gridCol w:w="3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  <w:t>Fg.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  <w:t>P.lla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  <w:t>Sup. vitata da sched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  <w:t>viticolo (mq.)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Anno d’impianto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Varietà  1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Varietà  2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>ISCRIZIONE          D.O./I.G.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Codice Tipologia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Cod.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" w:hanging="23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Cod.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5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66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0" w:hanging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4" w:leader="none"/>
        </w:tabs>
        <w:rPr/>
      </w:pPr>
      <w:r>
        <w:rPr/>
        <w:t>Allega fotocopia documento di identità in corso di validità</w:t>
        <w:tab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II conduttore autorizza il personale del Servizio competente ad eseguire i sopralluoghi aziendali ritenuti necessari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In caso di sovrainnesto allegare il documento di riferimento- i vigneti per i quali si richiede l’idoneità a produrre vini DO e IG sono regolari ai sensi delle   normative vigneti e    rispettano i requisiti dei disciplinari di produzione  </w:t>
      </w:r>
    </w:p>
    <w:p>
      <w:pPr>
        <w:pStyle w:val="Normal"/>
        <w:spacing w:before="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informato che le informazioni rese dal sottoscritto, relative a stati, fatti e qualità personali, saranno utilizzate per quanto strettamente necessario per il procedimento cui si riferisce la presente dichiarazione (ai sensi dell’art. 13 del DLG 196/03 “Tutela delle persone e di altri soggetti rispetto al trattamento dei dati personali”).</w:t>
      </w:r>
    </w:p>
    <w:p>
      <w:pPr>
        <w:pStyle w:val="Normal"/>
        <w:ind w:left="9204" w:firstLine="708"/>
        <w:jc w:val="both"/>
        <w:rPr>
          <w:b/>
          <w:b/>
        </w:rPr>
      </w:pPr>
      <w:r>
        <w:rPr>
          <w:b/>
        </w:rPr>
        <w:t>Il   dichiarante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_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Lì                 </w:t>
        <w:tab/>
      </w:r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4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eastAsia="Arial Unicode MS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ind w:right="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pd026@pec.regione.abruzzo.it" TargetMode="External"/><Relationship Id="rId6" Type="http://schemas.openxmlformats.org/officeDocument/2006/relationships/hyperlink" Target="mailto:dpd024@pec.regione.abruzzo.it" TargetMode="External"/><Relationship Id="rId7" Type="http://schemas.openxmlformats.org/officeDocument/2006/relationships/hyperlink" Target="mailto:dpd025@pec.regione.abruzzo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3:00Z</dcterms:created>
  <dc:creator>M.Odoardi</dc:creator>
  <dc:description/>
  <cp:keywords/>
  <dc:language>en-US</dc:language>
  <cp:lastModifiedBy>Luciano Santoferrara</cp:lastModifiedBy>
  <cp:lastPrinted>2014-05-20T16:46:00Z</cp:lastPrinted>
  <dcterms:modified xsi:type="dcterms:W3CDTF">2020-10-15T14:09:00Z</dcterms:modified>
  <cp:revision>25</cp:revision>
  <dc:subject/>
  <dc:title>                           </dc:title>
</cp:coreProperties>
</file>