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BRUZZ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___________________________________________GIUNTA REGIONALE__________________________________________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</w:tabs>
        <w:ind w:left="-900" w:right="462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IREZIONE POLITICHE AGRICOLE E DI SVILUPPO RURALE,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</w:tabs>
        <w:ind w:left="-900" w:right="46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ESTALE, CACCIA E PESCA, EMIGRAZIONE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</w:tabs>
        <w:ind w:left="-900" w:right="46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Servizio Interventi Strutturali – </w:t>
      </w:r>
      <w:r>
        <w:rPr>
          <w:rFonts w:cs="Times New Roman" w:ascii="Times New Roman" w:hAnsi="Times New Roman"/>
          <w:b/>
          <w:bCs/>
          <w:sz w:val="18"/>
          <w:szCs w:val="18"/>
        </w:rPr>
        <w:t>DH/26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900" w:right="46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ara</w:t>
      </w:r>
    </w:p>
    <w:p>
      <w:pPr>
        <w:pStyle w:val="TextBody"/>
        <w:ind w:right="-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unica che all’interno delle domande di aiuto della Misura 1.1.2 sono presenti dei modelli di dichiarazioni con contenuto non conforme alle disposizioni del bando approvato con D.G.R. n° 182 del 17.03.2014 e pubblicato sul Bura Speciale n° 43 dell’11.04.2014.</w:t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dichiarazioni non verranno considerate in fase d’istruttoria di ammissibilità e pertanto può essere omessa la loro compilazione.</w:t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1CarattereCarattereCarattereCarattereCarattereCarattereCarattereCarattereCarattereCarattereCarattereCarattereCarattereCarattereCarattereCarattereCarattereCarattereCarattere">
    <w:name w:val="Carattere Carattere Carattere1 Carattere Carattere Carattere Carattere Carattere Carattere Carattere Carattere Carattere Carattere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6:00Z</dcterms:created>
  <dc:creator>luciana.chiavaroli</dc:creator>
  <dc:description/>
  <dc:language>en-US</dc:language>
  <cp:lastModifiedBy>Manuela Pedone</cp:lastModifiedBy>
  <cp:lastPrinted>2014-06-03T17:31:00Z</cp:lastPrinted>
  <dcterms:modified xsi:type="dcterms:W3CDTF">2014-06-04T07:26:00Z</dcterms:modified>
  <cp:revision>2</cp:revision>
  <dc:subject/>
  <dc:title>____________________________________________________________________________________________________________</dc:title>
</cp:coreProperties>
</file>