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0"/>
        <w:gridCol w:w="1871"/>
        <w:gridCol w:w="1871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trike/>
          <w:color w:val="FF0000"/>
          <w:sz w:val="28"/>
          <w:szCs w:val="20"/>
        </w:rPr>
      </w:pPr>
      <w:r>
        <w:rPr>
          <w:rFonts w:cs="Calibri" w:ascii="Calibri" w:hAnsi="Calibri"/>
          <w:b/>
          <w:bCs/>
          <w:i/>
          <w:iCs/>
          <w:smallCaps/>
          <w:strike/>
          <w:color w:val="FF0000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trike/>
          <w:color w:val="FF0000"/>
          <w:sz w:val="28"/>
          <w:szCs w:val="20"/>
        </w:rPr>
      </w:pPr>
      <w:r>
        <w:rPr>
          <w:rFonts w:cs="Calibri" w:ascii="Calibri" w:hAnsi="Calibri"/>
          <w:b/>
          <w:smallCaps/>
          <w:strike/>
          <w:color w:val="FF0000"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Certificazione finale di revisione contabile degli interventi rendicontati ai sensi della L.r. 27/2001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Piano degli interventi _______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e __  Obiettivo tematico __  Priorità di investimento__ Obiettivo specifico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logia di Azione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zione: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remi Bando/Avviso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oggetto attuatore: …........................................................................................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b/>
                <w:bCs/>
              </w:rPr>
              <w:t>Titolo del Progetto: …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orto complessivo del progetto in €………………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e di svolgimento: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P: ….......................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erminazione di approvazione graduatorie n. ……. del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rvizio:……………………………………………………………………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RTIFICAZIONE DI REVISIONE CONTABILE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……………, nato a ………………………. (prov. …….) il ……….. e residente in …………………………….  (prov.  …….) alla via …………………… nella qualità di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tore Commercialista o Ragioniere Commercialista/ Società di Revision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 all’Albo …………………………… presso l’Ordine di ……………………….. dal ……………….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isore dei Conti iscritto nel Registro del Revisori Contabili dal ….. con provvedimento del …. al n…….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 all’elenco istituito presso la Direzione della Regione Abruzzo al n. ………..;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ricevuto il primo incarico in data ……… dall’Organismo ………….. in merito alla certificazione del rendiconto per l’attività formativa relativa al progetto ……………….. conclusa in data …………… e rendicontata in data ………………….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RTIFICA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 che il presente rendiconto, inerente il corso ……………….., è composto di n.     pagine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TTESTA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a corrispondenza del risultato contabile del progetto con quello di gestione della attività rendicontate, nonché la rispondenza dell’attuazione ai disposti delle normative comunitarie, nazionali e regional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a corrispondenza del risultato contabile con quello di gestione pari ad Euro …………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RTIFICA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a corretta imputazione del finanziamento pubblico alle voci di spesa indicate nei preventivi finanziari approvati dall’Amministrazion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a conformità alla disciplina regionale, nazionale e comunitaria delle operazioni indicate e dei titoli originari di costo e/o di spes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i aver verificato la documentazione contabile e amministrativa (registro presenze allievi, registro di cassa generale, registro materiale consegnato agli allievi e registro materiali consegnati ai docenti, estratto conto corrente bancario, contratti formatori ecc.), presupposta e necessaria per una corretta imputazione dei costi esposti a rendicont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he sono state adempiute e verificate le prescrizioni fiscali conness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he l’importo spettante quale saldo definitivo dell’intera azione formativa svolta, risulta essere di Euro ………… ( o se negativo, pari ad Euro …………….)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Calibri" w:ascii="Calibri" w:hAnsi="Calibri"/>
        </w:rPr>
        <w:t xml:space="preserve">Si allega alla presente il piano economico con l’indicazione delle singole voci di costo ammesse a rendiconto e con l’evidenziazione delle somme non riconosciute.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uogo e data ……..</w:t>
      </w:r>
    </w:p>
    <w:p>
      <w:pPr>
        <w:pStyle w:val="Normal"/>
        <w:spacing w:before="120" w:after="12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mbro e firma</w:t>
      </w:r>
    </w:p>
    <w:p>
      <w:pPr>
        <w:pStyle w:val="Normal"/>
        <w:spacing w:before="120" w:after="12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epilogo delle somme erogate al soggetto attuatore dal Responsabile di Azione per la Gestione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517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accredit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 accredita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5"/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5"/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iepilogo totale delle spese ammesse a rendicont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787"/>
        <w:gridCol w:w="1787"/>
        <w:gridCol w:w="1787"/>
      </w:tblGrid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ia di spesa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in Euro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se sostenute e quietanza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se con impegni giuridicamente vincolanti nei confronti di terzi (max 20% delle spese ammissibili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ammesso a rendicon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1 - Preparazio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2 – Realizzazio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3 – Diffusione dei risulta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4 – Direzione e controllo inter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 – Costi indiret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E SPESE AMMESSE A RENDICON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E SOMME EROGATE DALLA DIREZIO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O A CREDITO DEL SOGGETTO ATTUATOR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O A DEBITO DEL SOGGETTO ATTAUTOR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ell’ipotesi di importo a debito indicare gli estremi del versamento sul c/c postale n. 208678, intestato a: Tesoreria della Regione Abruzzo – Palazzo Con.B.I.T., Via L. Da Vinci – 67100 L’Aquila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Versamento effettuato sul c/c postale n. 208678, intestato a: Tesoreria della Regione Abruzzo – Palazzo Con.B.I.T., Via L. Da Vinci – 67100 L’Aquila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l versa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PageNumber"/>
        <w:rFonts w:cs="Calibri" w:ascii="Calibri" w:hAnsi="Calibri"/>
        <w:lang w:val="it-IT"/>
      </w:rPr>
      <w:fldChar w:fldCharType="begin"/>
    </w:r>
    <w:r>
      <w:rPr>
        <w:rStyle w:val="PageNumber"/>
        <w:rFonts w:cs="Calibri" w:ascii="Calibri" w:hAnsi="Calibri"/>
        <w:lang w:val="it-IT"/>
      </w:rPr>
      <w:instrText xml:space="preserve"> PAGE </w:instrText>
    </w:r>
    <w:r>
      <w:rPr>
        <w:rStyle w:val="PageNumber"/>
        <w:rFonts w:cs="Calibri" w:ascii="Calibri" w:hAnsi="Calibri"/>
        <w:lang w:val="it-IT"/>
      </w:rPr>
      <w:fldChar w:fldCharType="separate"/>
    </w:r>
    <w:r>
      <w:rPr>
        <w:rStyle w:val="PageNumber"/>
        <w:rFonts w:cs="Calibri" w:ascii="Calibri" w:hAnsi="Calibri"/>
        <w:lang w:val="it-IT"/>
      </w:rPr>
      <w:t>5</w:t>
    </w:r>
    <w:r>
      <w:rPr>
        <w:rStyle w:val="PageNumber"/>
        <w:rFonts w:cs="Calibri" w:ascii="Calibri" w:hAnsi="Calibri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22.4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</w:rPr>
  </w:style>
  <w:style w:type="character" w:styleId="PidipaginaCarattere">
    <w:name w:val="Piè di pagina Carattere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00:00Z</dcterms:created>
  <dc:creator>Giuseppina Nicolò</dc:creator>
  <dc:description/>
  <cp:keywords/>
  <dc:language>en-US</dc:language>
  <cp:lastModifiedBy>Giovanni Brindisi</cp:lastModifiedBy>
  <cp:lastPrinted>2014-02-18T15:05:00Z</cp:lastPrinted>
  <dcterms:modified xsi:type="dcterms:W3CDTF">2019-05-29T09:30:00Z</dcterms:modified>
  <cp:revision>10</cp:revision>
  <dc:subject/>
  <dc:title>Modello F</dc:title>
</cp:coreProperties>
</file>